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-180" w:hanging="0"/>
        <w:rPr/>
      </w:pPr>
      <w:r>
        <w:rPr>
          <w:sz w:val="22"/>
          <w:szCs w:val="22"/>
        </w:rPr>
        <w:t xml:space="preserve">Nom Prénom :                                                                    Classe :                                                                   </w:t>
      </w:r>
      <w:r>
        <w:rPr/>
        <w:t xml:space="preserve">   Date :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851"/>
        <w:gridCol w:w="1701"/>
        <w:gridCol w:w="851"/>
        <w:gridCol w:w="1701"/>
        <w:gridCol w:w="851"/>
        <w:gridCol w:w="1701"/>
        <w:gridCol w:w="851"/>
      </w:tblGrid>
      <w:tr>
        <w:trPr>
          <w:trHeight w:val="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GB"/>
              </w:rPr>
              <w:t>/20 (Coef.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 ------</w:t>
            </w:r>
          </w:p>
        </w:tc>
      </w:tr>
    </w:tbl>
    <w:p>
      <w:pPr>
        <w:pStyle w:val="Normalcentr"/>
        <w:ind w:left="0"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5678170" cy="642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642600"/>
                          <a:chOff x="0" y="0"/>
                          <a:chExt cx="5678280" cy="642600"/>
                        </a:xfrm>
                      </wpg:grpSpPr>
                      <wps:wsp>
                        <wps:cNvSpPr txBox="1"/>
                        <wps:spPr>
                          <a:xfrm>
                            <a:off x="511920" y="92160"/>
                            <a:ext cx="4521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TRAVAIL DE RECHERCHE N° 1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 QUI DOIT-ON LES GRANDES DECOUVERTES SCIENTIFIQUES 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1960" y="0"/>
                            <a:ext cx="34596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440" y="0"/>
                              <a:ext cx="820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3120"/>
                              <a:ext cx="3459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40"/>
                            <a:ext cx="34596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820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3480"/>
                              <a:ext cx="3459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05pt;width:447.1pt;height:50.65pt" coordorigin="1084,1" coordsize="8942,1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146;width:7119;height: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TRAVAIL DE RECHERCHE N° 1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 QUI DOIT-ON LES GRANDES DECOUVERTES SCIENTIFIQUES ?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group id="shape_0" style="position:absolute;left:9481;top:1;width:545;height:1001">
                  <v:shape id="shape_0" fillcolor="white" stroked="f" o:allowincell="f" style="position:absolute;left:9738;top:1;width:12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81;top:195;width:544;height:80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084;top:12;width:545;height:1001">
                  <v:shape id="shape_0" fillcolor="white" stroked="f" o:allowincell="f" style="position:absolute;left:1341;top:12;width:12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4;top:206;width:544;height:8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e liste de grandes découvertes ou inventions scientifiques :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aromèt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ine à vapeu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ile électriqu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rculation sangui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ouvement des planètes du système solaire (héliocentrisme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graph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position de l’ai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aratonnerr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ampe à incandescen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énicillin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lescop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unette astronomiqu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nograph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rmomètre à  alcool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ine à calcul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ile atomiqu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ccin contre la 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oup de ces mots ou expressions te sont inconnus, mais nous chercherons leur signification dans la prochaine reche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tableau situé au verso se trouvent les noms des auteurs de ces découvertes ou inventions.</w:t>
      </w:r>
    </w:p>
    <w:p>
      <w:pPr>
        <w:pStyle w:val="Normal"/>
        <w:rPr/>
      </w:pPr>
      <w:r>
        <w:rPr/>
        <w:t xml:space="preserve">En utilisant un dictionnaire ou une encyclopédie, tu dois retrouver  </w:t>
      </w:r>
    </w:p>
    <w:p>
      <w:pPr>
        <w:pStyle w:val="Normal"/>
        <w:numPr>
          <w:ilvl w:val="0"/>
          <w:numId w:val="1"/>
        </w:numPr>
        <w:rPr/>
      </w:pPr>
      <w:r>
        <w:rPr/>
        <w:t>le prénom, la nationalité, l'année de naissance et de décès du scientif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écouverte ou l’invention qu’on doit à ce scientifique </w:t>
      </w:r>
    </w:p>
    <w:p>
      <w:pPr>
        <w:pStyle w:val="Normal"/>
        <w:numPr>
          <w:ilvl w:val="0"/>
          <w:numId w:val="1"/>
        </w:numPr>
        <w:rPr/>
      </w:pPr>
      <w:r>
        <w:rPr/>
        <w:t>l’année de cette découverte ou de cette 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Méthode</w:t>
      </w:r>
      <w:r>
        <w:rPr/>
        <w:t> :</w:t>
      </w:r>
    </w:p>
    <w:p>
      <w:pPr>
        <w:pStyle w:val="Normal"/>
        <w:rPr/>
      </w:pPr>
      <w:r>
        <w:rPr/>
        <w:t>Pour effectuer cette recherche, je dois utiliser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é </w:t>
      </w:r>
      <w:r>
        <w:rPr/>
        <w:t>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u w:val="single"/>
        </w:rPr>
        <w:t>Exemple</w:t>
      </w:r>
      <w:r>
        <w:rPr/>
        <w:t> :</w:t>
      </w:r>
    </w:p>
    <w:p>
      <w:pPr>
        <w:pStyle w:val="Normal"/>
        <w:rPr/>
      </w:pPr>
      <w:r>
        <w:rPr/>
        <w:t xml:space="preserve">Lors d’une recherche concernant un scientifique nommé </w:t>
      </w:r>
      <w:r>
        <w:rPr>
          <w:b/>
        </w:rPr>
        <w:t>Ampère</w:t>
      </w:r>
      <w:r>
        <w:rPr/>
        <w:t>, j’ai lu les renseignemen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PERE </w:t>
      </w:r>
      <w:r>
        <w:rPr/>
        <w:t xml:space="preserve">(……………………..), …………………………............ (……………..  ……….-…………………… ……….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n prénom est ………………</w:t>
      </w:r>
    </w:p>
    <w:p>
      <w:pPr>
        <w:pStyle w:val="Normal"/>
        <w:spacing w:lineRule="auto" w:line="360"/>
        <w:rPr/>
      </w:pPr>
      <w:r>
        <w:rPr/>
        <w:t>Il est né en ……………. à …………………….</w:t>
      </w:r>
    </w:p>
    <w:p>
      <w:pPr>
        <w:pStyle w:val="Normal"/>
        <w:spacing w:lineRule="auto" w:line="360"/>
        <w:rPr/>
      </w:pPr>
      <w:r>
        <w:rPr/>
        <w:t xml:space="preserve">Il est mort en ………………. à …………………….. </w:t>
      </w:r>
    </w:p>
    <w:p>
      <w:pPr>
        <w:pStyle w:val="Normal"/>
        <w:spacing w:lineRule="auto" w:line="360"/>
        <w:rPr/>
      </w:pPr>
      <w:r>
        <w:rPr/>
        <w:t>Nationalité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616"/>
        <w:gridCol w:w="1417"/>
        <w:gridCol w:w="1701"/>
        <w:gridCol w:w="3686"/>
        <w:gridCol w:w="709"/>
      </w:tblGrid>
      <w:tr>
        <w:trPr>
          <w:trHeight w:val="23" w:hRule="atLeast"/>
          <w:cantSplit w:val="true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TIFIQU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uver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entio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/>
            </w:pPr>
            <w:r>
              <w:rPr/>
              <w:t>année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née de naissance et année de décè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ra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é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47-1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6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ERNI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c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l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73 -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>mouvement des planètes du système sol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3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é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847-1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4"/>
              </w:rPr>
              <w:t>LAMPE A INCANDES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8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é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847-1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OGRA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7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M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t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901-1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E ATO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2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M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Alex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itann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881-1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CIL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28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KL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Benj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é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706-1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TONN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2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ILEI (GALILE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Galilé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t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564-1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TTE ASTRONO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9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V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ill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l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578 - 1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ULATION SANGU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28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ISI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Antoine Lau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743 - 17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 DE L’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5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Sam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é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791-1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GRAP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32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Isa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l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642-1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68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D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647-1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 A VAP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7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C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Bla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623-1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 A CALCU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42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E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822-1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CCIN CONTRE LA 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85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UM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né Anto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3 -17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OMETRE A  ALC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0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RI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Evange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t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608-1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OME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43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tal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745-1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E ELECTR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180" w:firstLine="27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4:00Z</dcterms:created>
  <dc:creator>JPDenis</dc:creator>
  <dc:description/>
  <cp:keywords/>
  <dc:language>en-US</dc:language>
  <cp:lastModifiedBy>JPDenis</cp:lastModifiedBy>
  <dcterms:modified xsi:type="dcterms:W3CDTF">2012-09-09T09:58:00Z</dcterms:modified>
  <cp:revision>4</cp:revision>
  <dc:subject/>
  <dc:title/>
</cp:coreProperties>
</file>