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Parcours Avenir /  </w:t>
      </w:r>
      <w:r>
        <w:rPr>
          <w:rFonts w:cs="Comic Sans MS" w:ascii="Comic Sans MS" w:hAnsi="Comic Sans MS"/>
          <w:b/>
          <w:bCs/>
          <w:caps w:val="false"/>
          <w:smallCaps w:val="false"/>
          <w:color w:val="000000"/>
          <w:spacing w:val="0"/>
          <w:sz w:val="30"/>
          <w:szCs w:val="30"/>
        </w:rPr>
        <w:t xml:space="preserve">BO 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b/>
            <w:bCs/>
            <w:i w:val="false"/>
            <w:caps w:val="false"/>
            <w:smallCaps w:val="false"/>
            <w:spacing w:val="0"/>
            <w:sz w:val="30"/>
            <w:szCs w:val="30"/>
          </w:rPr>
          <w:t>n°28 du 9 juillet 2015 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e parcours doit permettre à chaque élève de :</w:t>
      </w:r>
    </w:p>
    <w:p>
      <w:pPr>
        <w:pStyle w:val="Normal"/>
        <w:numPr>
          <w:ilvl w:val="0"/>
          <w:numId w:val="2"/>
        </w:numPr>
        <w:jc w:val="left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omprendre le monde économique et professionnel</w:t>
      </w:r>
    </w:p>
    <w:p>
      <w:pPr>
        <w:pStyle w:val="Normal"/>
        <w:numPr>
          <w:ilvl w:val="0"/>
          <w:numId w:val="2"/>
        </w:numPr>
        <w:jc w:val="left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onnaître la diversité des métiers et des formations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évelopper son sens de l’engagement et de l’initiative et d’élaborer son projet d’orientation scolaire et professionnelle.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Pendant la scolarité obligatoire, les connaissances et compétences acquises par les élèves dans le cadre de ce parcours sont prises en compte pour la validation de l'acquisition du </w:t>
      </w:r>
      <w:r>
        <w:rPr>
          <w:rFonts w:cs="Comic Sans MS" w:ascii="Comic Sans MS" w:hAnsi="Comic Sans MS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socle commun de connaissances, de compétences et de culture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l repose sur </w:t>
      </w:r>
      <w:r>
        <w:rPr>
          <w:rFonts w:cs="Comic Sans MS" w:ascii="Comic Sans MS" w:hAnsi="Comic Sans MS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plusieurs principes :</w:t>
      </w:r>
    </w:p>
    <w:p>
      <w:pPr>
        <w:pStyle w:val="TextBody"/>
        <w:widowControl/>
        <w:spacing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 il est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ancré dans les enseignements 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il est fondé sur un principe d'égal accès de tous les élèves à une culture citoyenne, économique et professionnelle, acquise via les cinq domaines du  socle commun de connaissances, de compétences et de culture ;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 il développe l'acquisition de connaissances et des compétences à entreprendre, au sens notamment de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découvrir, choisir, créer, agir et mettre en œuvre 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 il tient compte du développement psychologique social et cognitif du jeune, et prend appui sur ses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expériences personnell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qui serviront à la construction de son projet ; il prend en compte les besoins particuliers notamment des jeunes en situation de handicap ;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 il associe étroitement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les familles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out au long du parcours scolaire de leur enfant ;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il articule à la fois une dimension collective (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projets collectif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, une dimension individuelle (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élaborer son propre parcour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le formaliser, pour être capable de...) et propose des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situations d'apprentissage acti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;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l concerne tous les niveaux de qualification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515" w:type="dxa"/>
        <w:jc w:val="left"/>
        <w:tblInd w:w="-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2880"/>
        <w:gridCol w:w="2325"/>
        <w:gridCol w:w="3360"/>
      </w:tblGrid>
      <w:tr>
        <w:trPr>
          <w:trHeight w:val="345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omic Sans MS" w:hAnsi="Comic Sans MS" w:cs="Comic Sans MS"/>
                <w:b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u collèg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e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écouvrir le monde économique et professionnel 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omprendre le monde économique et professionnel dans toute sa diversité, en s'appuyant sur les disciplines scolaires.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Les enseignants utiliseront les contenus d'enseignement de leurs disciplines pour développer cette culture commune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évelopper son ambition sociale et scolaire et construire son projet de formation et d'orientation en découvrant les principes et la diversité du monde économique, social et professionnel en constante évolution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Séance 2 =Découverte des grands secteurs d'activités et des métiers qui s'y rattachent (kiosque et quizz)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FF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document à insérer dans FOLIOS)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FF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FF00"/>
                <w:sz w:val="22"/>
                <w:szCs w:val="22"/>
                <w:u w:val="single"/>
              </w:rPr>
              <w:t>1heure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évelopper son sens de l'engagement et de l'initiativ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tilisation efficace d'outils variés (langages, méthodes, guides, outils et espaces numériques, etc.), adaptés et opérationnels dans les situations proposées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Il doit favoriser l'engagement dans un projet individuel ou collectif en suscitant la créativité.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utils utilisés =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FOLIOS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onglet MOI et mes documents)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osque ONISEP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élaborer son projet d'orientation, scolaire et professionnell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écouvrir les métiers, les activités professionnelles afférentes, les filières de formation et les voies d'accès à la qualification à tous les niveaux et sous toutes leurs formes, notamment via l'apprentissage ;</w:t>
            </w:r>
          </w:p>
          <w:p>
            <w:pPr>
              <w:pStyle w:val="TextBody"/>
              <w:widowControl/>
              <w:spacing w:lineRule="atLeast" w:line="100" w:before="0" w:after="0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 prendre conscience et dépasser les stéréotypes sociaux ou de sexe et faire évoluer ses représentations liées aux métiers et aux formations ;</w:t>
            </w:r>
          </w:p>
          <w:p>
            <w:pPr>
              <w:pStyle w:val="TextBody"/>
              <w:widowControl/>
              <w:spacing w:lineRule="atLeast" w:line="100" w:before="0" w:after="0"/>
              <w:jc w:val="left"/>
              <w:rPr>
                <w:rFonts w:ascii="Comic Sans MS" w:hAnsi="Comic Sans MS" w:cs="Comic Sans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 d'élaborer progressivement son projet d'orientation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L'élève s'informe des possibilités de formation et des voies d'accès aux divers champs professionnels qui s'offrent à lui après le collèg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Séance 1 Connaissance de soi = centres d'intérêts, points forts, points faibles...(folios)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AE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AE00"/>
                <w:sz w:val="22"/>
                <w:szCs w:val="22"/>
                <w:u w:val="single"/>
              </w:rPr>
              <w:t>2heures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58" w:type="dxa"/>
        <w:jc w:val="left"/>
        <w:tblInd w:w="-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2850"/>
        <w:gridCol w:w="2355"/>
        <w:gridCol w:w="3618"/>
      </w:tblGrid>
      <w:tr>
        <w:trPr>
          <w:trHeight w:val="22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omic Sans MS" w:hAnsi="Comic Sans MS" w:cs="Comic Sans MS"/>
                <w:b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u collège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e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écouvrir le monde économique et professionnel 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omprendre le monde économique et professionnel dans toute sa diversité, en s'appuyant sur les disciplines scolaires.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Les enseignants utiliseront les contenus d'enseignement de leurs disciplines pour développer cette culture commune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évelopper son ambition sociale et scolaire et construire son projet de formation et d'orientation en découvrant les principes et la diversité du monde économique, social et professionnel en constante évolution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Séance 1 = Découverte de métiers méconnus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associer le métier et sa description</w:t>
            </w:r>
            <w:r>
              <w:rPr>
                <w:rFonts w:cs="Comic Sans MS" w:ascii="Comic Sans MS" w:hAnsi="Comic Sans MS"/>
                <w:color w:val="00FF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FF00"/>
                <w:sz w:val="22"/>
                <w:szCs w:val="22"/>
                <w:u w:val="single"/>
              </w:rPr>
              <w:t>1 heure</w:t>
            </w:r>
            <w:r>
              <w:rPr>
                <w:rFonts w:cs="Comic Sans MS" w:ascii="Comic Sans MS" w:hAnsi="Comic Sans MS"/>
                <w:color w:val="00FF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ous forme de jeu  )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AE00"/>
                <w:spacing w:val="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 xml:space="preserve">Séance 3 = Interview d'un proche et  réalisation d'une fiche métier avec les études d'aujourd'hui.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AE00"/>
                <w:spacing w:val="0"/>
                <w:sz w:val="22"/>
                <w:szCs w:val="22"/>
                <w:u w:val="single"/>
              </w:rPr>
              <w:t>1 heure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évelopper son sens de l'engagement et de l'initiative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tilisation efficace d'outils variés (langages, méthodes, guides, outils et espaces numériques, etc.), adaptés et opérationnels dans les situations proposées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Il doit favoriser l'engagement dans un projet individuel ou collectif en suscitant la créativité.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utils utilisés =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osque ONISEP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LIOS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e de travail = travail en équipe présentation oral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élaborer son projet d'orientation, scolaire et professionnelle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écouvrir les métiers, les activités professionnelles afférentes, les filières de formation et les voies d'accès à la qualification à tous les niveaux et sous toutes leurs formes, notamment via l'apprentissage ;</w:t>
            </w:r>
          </w:p>
          <w:p>
            <w:pPr>
              <w:pStyle w:val="TextBody"/>
              <w:widowControl/>
              <w:spacing w:lineRule="atLeast" w:line="100" w:before="0" w:after="0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 prendre conscience et dépasser les stéréotypes sociaux ou de sexe et faire évoluer ses représentations liées aux métiers et aux formations ;</w:t>
            </w:r>
          </w:p>
          <w:p>
            <w:pPr>
              <w:pStyle w:val="TextBody"/>
              <w:widowControl/>
              <w:spacing w:lineRule="atLeast" w:line="100" w:before="0" w:after="0"/>
              <w:jc w:val="left"/>
              <w:rPr>
                <w:rFonts w:ascii="Comic Sans MS" w:hAnsi="Comic Sans MS" w:cs="Comic Sans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 d'élaborer progressivement son projet d'orientation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L'élève s'informe des possibilités de formation et des voies d'accès aux divers champs professionnels qui s'offrent à lui après le collège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Séance 2 = choisir un métier de la liste des métiers méconnus et remplir une fiche métier détaillée : en qui ce métier peut m'intéresser, en quoi il ne me convient pas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FF00"/>
                <w:spacing w:val="0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FF00"/>
                <w:spacing w:val="0"/>
                <w:sz w:val="22"/>
                <w:szCs w:val="22"/>
                <w:u w:val="single"/>
              </w:rPr>
              <w:t>2Heure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0" w:type="dxa"/>
        <w:jc w:val="left"/>
        <w:tblInd w:w="-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2865"/>
        <w:gridCol w:w="2340"/>
        <w:gridCol w:w="3645"/>
      </w:tblGrid>
      <w:tr>
        <w:trPr>
          <w:trHeight w:val="345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omic Sans MS" w:hAnsi="Comic Sans MS" w:cs="Comic Sans MS"/>
                <w:b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u collège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e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écouvrir le monde économique et professionnel 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omprendre le monde économique et professionnel dans toute sa diversité, en s'appuyant sur les disciplines scolaires.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Les enseignants utiliseront les contenus d'enseignement de leurs disciplines pour développer cette culture commune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évelopper son ambition sociale et scolaire et construire son projet de formation et d'orientation en découvrant les principes et la diversité du monde économique, social et professionnel en constante évolution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color w:val="00AE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Séance 2 =Découvrir un métier grâce à une vidéo.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  <w:u w:val="single"/>
              </w:rPr>
              <w:t>1 heure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(réutilisation fiche métier 5e)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rintemps de l'industrie = visites d'entreprises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évelopper son sens de l'engagement et de l'initiative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tilisation efficace d'outils variés (langages, méthodes, guides, outils et espaces numériques, etc.), adaptés et opérationnels dans les situations proposées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Il doit favoriser l'engagement dans un projet individuel ou collectif en suscitant la créativité.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Outils utilisés =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rtail documentaire ESIDOC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te internet ONISEP TV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LIOS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élaborer son projet d'orientation, scolaire et professionnelle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écouvrir les métiers, les activités professionnelles afférentes, les filières de formation et les voies d'accès à la qualification à tous les niveaux et sous toutes leurs formes, notamment via l'apprentissage ;</w:t>
            </w:r>
          </w:p>
          <w:p>
            <w:pPr>
              <w:pStyle w:val="TextBody"/>
              <w:widowControl/>
              <w:spacing w:lineRule="atLeast" w:line="100" w:before="0" w:after="0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 prendre conscience et dépasser les stéréotypes sociaux ou de sexe et faire évoluer ses représentations liées aux métiers et aux formations ;</w:t>
            </w:r>
          </w:p>
          <w:p>
            <w:pPr>
              <w:pStyle w:val="TextBody"/>
              <w:widowControl/>
              <w:spacing w:lineRule="atLeast" w:line="100" w:before="0" w:after="0"/>
              <w:jc w:val="left"/>
              <w:rPr>
                <w:rFonts w:ascii="Comic Sans MS" w:hAnsi="Comic Sans MS" w:cs="Comic Sans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 d'élaborer progressivement son projet d'orientation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L'élève s'informe des possibilités de formation et des voies d'accès aux divers champs professionnels qui s'offrent à lui après le collèg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Séance 1 = Connaître les ressources du CDI en matière d'orientation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1heure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Séance 3= Les stéréotypes H/F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1h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FF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00FF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0" w:type="dxa"/>
        <w:jc w:val="left"/>
        <w:tblInd w:w="-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2850"/>
        <w:gridCol w:w="2340"/>
        <w:gridCol w:w="3660"/>
      </w:tblGrid>
      <w:tr>
        <w:trPr>
          <w:trHeight w:val="345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omic Sans MS" w:hAnsi="Comic Sans MS" w:cs="Comic Sans MS"/>
                <w:b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u collège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e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écouvrir le monde économique et professionnel 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omprendre le monde économique et professionnel dans toute sa diversité, en s'appuyant sur les disciplines scolaires.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Les enseignants utiliseront les contenus d'enseignement de leurs disciplines pour développer cette culture commune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évelopper son ambition sociale et scolaire et construire son projet de formation et d'orientation en découvrant les principes et la diversité du monde économique, social et professionnel en constante évolution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age(s) </w:t>
            </w: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 xml:space="preserve">1semaine = </w:t>
            </w:r>
            <w:r>
              <w:rPr>
                <w:rFonts w:cs="Comic Sans MS" w:ascii="Comic Sans MS" w:hAnsi="Comic Sans MS"/>
                <w:sz w:val="22"/>
                <w:szCs w:val="22"/>
              </w:rPr>
              <w:t>insérer le livret stage dans folio (PP)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évelopper son sens de l'engagement et de l'initiative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tilisation efficace d'outils variés (langages, méthodes, guides, outils et espaces numériques, etc.), adaptés et opérationnels dans les situations proposées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Il doit favoriser l'engagement dans un projet individuel ou collectif en suscitant la créativité.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utils utilisés =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LIOS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e de travail =  présentation orale individuelle du compte-rendu de stage en 15 minutes à l'oral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élaborer son projet d'orientation, scolaire et professionnelle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écouvrir les métiers, les activités professionnelles afférentes, les filières de formation et les voies d'accès à la qualification à tous les niveaux et sous toutes leurs formes, notamment via l'apprentissage ;</w:t>
            </w:r>
          </w:p>
          <w:p>
            <w:pPr>
              <w:pStyle w:val="TextBody"/>
              <w:widowControl/>
              <w:spacing w:lineRule="atLeast" w:line="100" w:before="0" w:after="0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 prendre conscience et dépasser les stéréotypes sociaux ou de sexe et faire évoluer ses représentations liées aux métiers et aux formations ;</w:t>
            </w:r>
          </w:p>
          <w:p>
            <w:pPr>
              <w:pStyle w:val="TextBody"/>
              <w:widowControl/>
              <w:spacing w:lineRule="atLeast" w:line="100" w:before="0" w:after="0"/>
              <w:jc w:val="left"/>
              <w:rPr>
                <w:rFonts w:ascii="Comic Sans MS" w:hAnsi="Comic Sans MS" w:cs="Comic Sans M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 d'élaborer progressivement son projet d'orientation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L'élève s'informe des possibilités de formation et des voies d'accès aux divers champs professionnels qui s'offrent à lui après le collège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union des parents en septembr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Séance 1 = Rédiger son CV et une lettre de motivation grâce à Folio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color w:val="00AE00"/>
                <w:sz w:val="22"/>
                <w:szCs w:val="22"/>
                <w:u w:val="single"/>
              </w:rPr>
              <w:t>2 heure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Séances 2 et 3 = Découvrir les enseignements d'exploration en  seconde générale et technonlogique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écouvrir la seconde professionnelle</w:t>
            </w:r>
          </w:p>
          <w:p>
            <w:pPr>
              <w:pStyle w:val="Normal"/>
              <w:jc w:val="left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FF00"/>
                <w:sz w:val="22"/>
                <w:szCs w:val="22"/>
                <w:u w:val="single"/>
              </w:rPr>
              <w:t>2 heur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n 2015- 2016 (au minimum)</w:t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e : 1 heure sur le kiosque avec les quizz + 1 à 2 heures pour créer le compte FOLIOS</w:t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e : 1 heure sur le kiosque avec les quizz + 1 heure pour créer le compte FOLIOS + 1 heure métiers méconnus</w:t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e : 1 heure sur esidoc + 1 heure pour créer le compte FOLIOS</w:t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e : 1 heure sur esidoc + 1 heure FOLIOS + 1 heure seconde enseignements exploration + 1 heure voie pro</w:t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pid285/bulletin_officiel.html?pid_bo=327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2:00Z</dcterms:created>
  <dc:creator/>
  <dc:description/>
  <dc:language>en-US</dc:language>
  <cp:lastModifiedBy/>
  <dcterms:modified xsi:type="dcterms:W3CDTF">2015-10-10T14:45:56Z</dcterms:modified>
  <cp:revision>3</cp:revision>
  <dc:subject/>
  <dc:title/>
</cp:coreProperties>
</file>